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12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86-7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конкурсного управляющего ООО «ФОРЕСТ» Чикишевой Ирины Андреевны, *, уроженки *, гражданки Российской Федерации, проживающей по адресу – *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Куминский ул. Станционная, зд.49а Чикишева И.А., в нарушение п. 7 ст.431 НК РФ не предоставила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икишева И.А., извещенная надлежащим образом о времени и месте рассмотрения дела, в судебное заседание не явилась, ходатайств не заявила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Чикишевой И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Чикишевой И.А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0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икишева И.А., являясь конкурсным управляющим ООО «ФОРЕСТ», осуществляя свою деятельность по адресу: ХМАО-Югра, Кондинский район, п. Куминский ул. Станционная, зд.49а, в нарушение п. 7 ст. 431 Налогового кодекса РФ, не представила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Чикишевой И.А., извещенной надлежащим образом о дате и времени судебного заседания, копия протокола направлена Чикишевой И.А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ого лица (из которой следует, что Чикишева И.А. является </w:t>
      </w:r>
      <w:r>
        <w:rPr>
          <w:color w:val="FF0000"/>
          <w:sz w:val="28"/>
          <w:szCs w:val="28"/>
        </w:rPr>
        <w:t>конкурсным управляющим</w:t>
      </w:r>
      <w:r>
        <w:rPr>
          <w:sz w:val="28"/>
          <w:szCs w:val="28"/>
        </w:rPr>
        <w:t xml:space="preserve"> ООО «ФОРЕС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ФОРЕСТ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Чикишевой И.А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Чикишевой И.А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Чикишевой И.А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Чикишеву Ирину Андреевну признать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